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</w:rPr>
        <w:t>CONSILIUL LOCAL AL MUNICIPIULUI CRAIOVA</w:t>
      </w:r>
      <w:r>
        <w:rPr/>
        <w:tab/>
      </w:r>
    </w:p>
    <w:p>
      <w:pPr>
        <w:pStyle w:val="Heading5"/>
        <w:tabs>
          <w:tab w:val="clear" w:pos="708"/>
          <w:tab w:val="left" w:pos="720" w:leader="none"/>
          <w:tab w:val="left" w:pos="8040" w:leader="none"/>
        </w:tabs>
        <w:ind w:right="-29" w:hanging="0"/>
        <w:rPr/>
      </w:pPr>
      <w:r>
        <w:rPr/>
        <w:tab/>
        <w:tab/>
      </w:r>
    </w:p>
    <w:p>
      <w:pPr>
        <w:pStyle w:val="Heading5"/>
        <w:tabs>
          <w:tab w:val="clear" w:pos="708"/>
          <w:tab w:val="left" w:pos="720" w:leader="none"/>
          <w:tab w:val="left" w:pos="8040" w:leader="none"/>
        </w:tabs>
        <w:ind w:right="-29" w:hanging="0"/>
        <w:rPr/>
      </w:pPr>
      <w:r>
        <w:rPr/>
        <w:tab/>
        <w:tab/>
      </w:r>
    </w:p>
    <w:p>
      <w:pPr>
        <w:pStyle w:val="Heading6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OTĂRÂREA NR.494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aprobarea devizului general al investiției, a devizului general pentru restul de executat al investiției, a caracteristicilor principale și a indicatorilor tehnici ale investiției și a caracteristicilor principale și a indicatorilor tehnici ale restului de executat al investiției și a finanțării de la bugetul local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pentru obiectivul de investiții „Modernizare strada Salciei”, aprobat pentru finanțare prin Programul național de investiții „Anghel Saligny”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24.10.202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Având în vedere referatul de aprobare nr.367681/2024, raportul nr.369538/2024 al Direcției Investiții, Achiziții și Licitații și raportul de avizare 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370555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/2024 al Direcției Juridice, Asistență de Specialitate și Contencios Administrativ prin care se propune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aprobarea devizului general al investiției, a devizului general pentru restul de executat al investiției, a caracteristicilor principale și a indicatorilor tehnici ale investiției și a caracteristicilor principale și a indicatorilor tehnici ale restului de executat al investiției și a finanțării de la bugetul local pentru obiectivul de investiții „Modernizare strada Salciei”, aprobat pentru finanțare prin Programul național de investiții „Anghel Saligny” </w:t>
      </w:r>
      <w:r>
        <w:rPr>
          <w:rFonts w:cs="Times New Roman" w:ascii="Times New Roman" w:hAnsi="Times New Roman"/>
          <w:sz w:val="28"/>
          <w:szCs w:val="28"/>
        </w:rPr>
        <w:t>și avizele nr.37/2024 al Comisiei I-Buget Finanţe, Studii, Prognoze şi Administrarea domeniului, nr.25/2024 al Comisiei II-Urbanism, Protecţia Mediului şi Conservarea Monumentelor, nr.33/2024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39/2024 al Comisiei V-Juridică, Administraţie Publică şi Drepturi Cetăţeneşti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ab/>
        <w:t xml:space="preserve">În conformitate cu prevederile Ordonanței de urgență a Guvernului nr. 95/2021 pentru aprobarea Programului național de investiții "Anghel Saligny" şi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Ordinul nr.1333/2021 privind aprobarea Normelor metodologice pentru punerea în aplicare a prevederilor Ordonanței de urgență a Guvernului nr. 95/2021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Se aprobă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 xml:space="preserve">caracteristicile principale, indicatorii tehnico-economici şi devizul general pentru obiectivul de investiții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„Modernizare strada Salciei”,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>conform anexelor nr.1 şi nr.2 care fac parte integrantă din prezenta hotărâr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Se aprobă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>caracteristicile principale, indicatorii tehnico-economici şi devizul general pentru restul de executat al obiectivului de investiții prevăzut la art.1, conform anexelor nr.3 şi nr.4 care face parte integrantă din prezenta hotărâre.</w:t>
      </w:r>
    </w:p>
    <w:p>
      <w:pPr>
        <w:pStyle w:val="Normal"/>
        <w:spacing w:lineRule="auto" w:line="240" w:before="0" w:after="0"/>
        <w:ind w:left="709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3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Se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 xml:space="preserve">aprobă finanțarea de la bugetul local pentru </w:t>
      </w:r>
      <w:r>
        <w:rPr>
          <w:rFonts w:cs="Times New Roman" w:ascii="Times New Roman" w:hAnsi="Times New Roman"/>
          <w:sz w:val="28"/>
          <w:szCs w:val="28"/>
        </w:rPr>
        <w:t xml:space="preserve">obiectivul de investiții „Modernizare strada Salciei”,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 w:bidi="zxx"/>
        </w:rPr>
        <w:t>în valoare de 12</w:t>
      </w:r>
      <w:r>
        <w:rPr>
          <w:rFonts w:eastAsia="TimesNewRoman" w:cs="Times New Roman" w:ascii="Times New Roman" w:hAnsi="Times New Roman"/>
          <w:kern w:val="2"/>
          <w:sz w:val="28"/>
          <w:szCs w:val="28"/>
        </w:rPr>
        <w:t>.342,68 lei, TVA inclus, din care 1.837,36 lei,</w:t>
      </w:r>
      <w:r>
        <w:rPr>
          <w:rFonts w:eastAsia="TimesNewRoman" w:cs="Times New Roman" w:ascii="Times New Roman" w:hAnsi="Times New Roman"/>
          <w:color w:val="000000"/>
          <w:kern w:val="2"/>
          <w:sz w:val="28"/>
          <w:szCs w:val="28"/>
        </w:rPr>
        <w:t xml:space="preserve"> TVA inclus, pentru restul de executat, </w:t>
      </w:r>
      <w:r>
        <w:rPr>
          <w:rFonts w:cs="Times New Roman" w:ascii="Times New Roman" w:hAnsi="Times New Roman"/>
          <w:bCs/>
          <w:sz w:val="28"/>
          <w:szCs w:val="28"/>
        </w:rPr>
        <w:t>reprezentând categoriile 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95/2021, aprobate prin Ordinul ministrului dezvoltării, lucrărilor publice și administrației nr. 1333/2021.</w:t>
      </w:r>
    </w:p>
    <w:p>
      <w:pPr>
        <w:pStyle w:val="Normal"/>
        <w:spacing w:lineRule="auto" w:line="240" w:before="0" w:after="0"/>
        <w:ind w:left="709" w:hanging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Art.4.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Se aprobă încetarea efectelor Hotărârii Consiliului Local al Municipiului Craiova nr.697/2022.</w:t>
      </w:r>
    </w:p>
    <w:p>
      <w:pPr>
        <w:pStyle w:val="Normal"/>
        <w:spacing w:lineRule="auto" w:line="240" w:before="0" w:after="0"/>
        <w:ind w:left="810" w:hanging="952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Art.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Primarul Municipiului Craiova prin aparatu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de specialitate: Serviciul Administrație Publică Locală şi Relaţii cu Consiliul Local și Direcția Investiții, Achiziții și Licitații vor aduce la îndeplinire prevederile prezentei hotărâri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849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.%2"/>
      <w:lvlJc w:val="left"/>
      <w:pPr>
        <w:tabs>
          <w:tab w:val="num" w:pos="0"/>
        </w:tabs>
        <w:ind w:left="18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Fontdeparagrafimplicit">
    <w:name w:val="Font de paragraf implicit"/>
    <w:qFormat/>
    <w:rPr/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32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ind w:left="864" w:right="29" w:hanging="86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8:00Z</dcterms:created>
  <dc:creator>utilizator invest8</dc:creator>
  <dc:description/>
  <cp:keywords/>
  <dc:language>en-US</dc:language>
  <cp:lastModifiedBy>utilizator sapl13</cp:lastModifiedBy>
  <cp:lastPrinted>2024-10-18T13:10:00Z</cp:lastPrinted>
  <dcterms:modified xsi:type="dcterms:W3CDTF">2024-10-23T13:06:00Z</dcterms:modified>
  <cp:revision>14</cp:revision>
  <dc:subject/>
  <dc:title/>
</cp:coreProperties>
</file>